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СОБЫХ РЕЖИМОВ НАЛОГООБ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горный бизн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от осуществления лотерей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от проведения электронных интерактивных иг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ы за осуществление ремесленной деятельности и за осуществление деятельности по оказанию услуг в сфере агроэкотуризм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изучении темы: «Особые режимы налогообложения» студентам необходимо изучить обязательные и факультативные элементы указанных особых режимов налогообложения. Для этого студентам необходимо самостоятельно изучить главы 37 - 41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актическому занятию студентам рекомендуется изучить следующую литератур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й кодекс Республики Беларусь (Общая и Особенная части): по состоянию на 1 января 2010 г. – Мн.: Нац. центр правовой информ. Респ. Беларусь, 2010. – 672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которых вопросах осуществления физическими лицами ремесленной деятельности: Указ Президента Республики Беларусь от 16 мая 2005 г., № 225 (с изм. и доп. от 9 марта 2010 г.) // Национальный реестр правовых актов Республики Беларусь. - 2005. - №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, 1/64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существлении деятельности в сфере игорного бизнеса на территории Республики Беларусь: Указ Президента Республики Беларусь от 10 января 2005 г., №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(с изм. и доп. от 9 марта 2010 г.) // Национальный реестр правовых актов Республики Беларусь. - 2005. - № 5, 1/615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ков, В.С. Финансовое право Республики Беларусь: учеб.-метод. комплекс / В.С. Каменков, А.В. Каменков. – Мн.: ГИУСТ БГУ, 2008. – 43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самоконтроля изученного материала студентам рекомендуется ответить на предлож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применяется налог на игорный бизне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числяется и уплачивается налог на игорный бизнес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применяется налог на доходы от осуществления лотерейной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числяется и уплачивается налог на доходы от осуществления лотерейной 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применяется налог на доходы от проведения электронный интерактивных иг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числяется и уплачивается налог на доходы от проведения электронный интерактивных иг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числяется и уплачивается сбор за осуществление ремесленной 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числяется и уплачивается сбор за осуществление деятельности по оказанию услуг в сфере агроэкотуризма?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глубокого изучения темы студентам рекомендуется составить сводную таблицу обязательных и факультативных элементов изучаемых особых режимов налогооблож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Люда</dc:creator>
  <dc:description/>
  <cp:keywords/>
  <dc:language>en-US</dc:language>
  <cp:lastModifiedBy>www</cp:lastModifiedBy>
  <dcterms:modified xsi:type="dcterms:W3CDTF">2013-12-04T13:41:00Z</dcterms:modified>
  <cp:revision>5</cp:revision>
  <dc:subject/>
  <dc:title>Тема 9</dc:title>
</cp:coreProperties>
</file>